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должением периода проведения сельскохозяйственными организациями массовых полевых работ, в том числе связанных с активным применением средств защиты растений, агрохимикатов и минеральных удобрений, а так же с учетом наличия обращений граждан по вопросам нарушения субъектами хозяйствования требований законодательства в области санитарно-эпидемиологического благополучия населения при проведении вышеуказанных работ обращаем внимание и напоминаем об требованиях санитарно-эпидемиологического законодательства, предъявляемых к работам с пестицидами (средствами защиты растений), агрохимикатами и минеральными удобре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гиена и безопасность труда, в том числе в условиях личных подсобных хозяйств, предотвращение загрязнения окружающей среды при применении, перевозке и хранении пестицидов (средств защиты растений), агрохимикатов и минеральных удобрений обеспечиваются максимальной механизацией и автоматизацией трудоемких и опасных работ, способов внесения пестицидов (средств защиты растений), агрохимикатов и минеральных удобрений, соблюдением требований настоящих Санитарных норм и правил и других правовых актов, регулирующих обращение с пестицидами (средствами защиты растений), агрохимикатами и минеральными удобрениями, а также природоохранных мероприятий, требований безопасности технической документации на пестициды (средства защиты растений), агрохимикаты и минеральные удобр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спользовании пестицидов (средств защиты растений), агрохимикатов и минеральных удобрений, в том числе в условиях личных подсобных хозяйств, должны соблюдаться меры безопасности, установленные правовыми актами и (или) указанные на тарных этикетках и (или) в рекомендациях по применению конкретных видов пестицидов (средств защиты растений), агрохимикатов и минеральных удобрен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и, непосредственно участвующие в организации и выполнении работ по применению, перевозке и хранению пестицидов (средств защиты растений), агрохимикатов и минеральных удобрений (постоянно или временно), проходят гигиеническое обучение и воспитание и обязательные медицинские осмотры в установленном законодательством Республики Беларусь порядк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рганизацию проведения гигиенического обучения и воспитания и медицинских осмотров работников несет ответственность руководитель организац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ботам с использованием пестицидов (средств защиты растений), агрохимикатов и минеральных удобрений, а также на Национальный правовой Интернет-портал Республики Беларусь, 07.11.2012, 8/26455 6 обработанные ими площади не допускаются женщины, дети и подростки в соответствии с постановлением Совета Министров Республики Беларусь от 26 мая 2000 г. № 765 «О списке тяжелых работ и работ с вредными и (или) опасными условиями труда, на которых запрещается применение труда женщин» (Национальный реестр правовых актов Республики Беларусь, 2000 г., № 56, 5/3336), санитарными нормами и правилами, гигиеническими нормативами, устанавливающими требования к условиям труда женщин, детей и подростк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пестицидами (средствами защиты растений), агрохимикатами и минеральными удобрениями осуществляется с использованием соответствующих средств индивидуальной защиты (далее – СИЗ), указанных в тарной этикетке и (или) рекомендациях по применению конкретных видов пестицидов (средств защиты растений), агрохимикатов и минеральных удобрен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выполнения производственных операций на рабочих местах запрещено употреблять алкогольные напитки, курить (потреблять) табачные изделия, снимать СИЗ, принимать пищ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дыха и приема пищи работников организуются специальные площадки с наветренной стороны обрабатываемой площади и других мест применения пестицидов (средств защиты растений), агрохимикатов и минеральных удобрений. Площадки для отдыха и приема пищи оборудуются аптечкой первой медицинской помощи согласно постановлению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, бачком питьевой воды, умывальником, мылом, индивидуальными полотенц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работы по применению пестицидов (средств защиты растений) регистрируются в специальном журнале учета применения пестицидов (средств защиты растений) на посевах, в садах, теплицах, при протравливании семян и другого согласно приложению к настоящим Санитарным нормам и правилам (далее – журнал учета) за подписью руководителя работ и должностных лиц организаций, где проводились указанные работы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ранице участков, обрабатываемых и обработанных пестицидами (средствами защиты растений), агрохимикатами и минеральными удобрениями, должны быть выставлены единые знаки безопасности с надписью «Обработано пестицидами (средствами защиты растений), агрохимикатами и минеральными удобрениями» на расстоянии в пределах видимости от одного знака до другого, которые должны контрастно выделяться на окружающем фоне и находиться в Национальный правовой Интернет-портал Республики Беларусь, 07.11.2012, 8/26455 7 поле зрения людей, для которых они предназначены. Знаки убираются только после окончания срока ожидания до уборки урожая и срока ожидания до выхода людей на обрабатываемые участ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работ обязаны обеспечить оповещение населения, собственников (владельцев) пасек близлежащих населенных пунктов, на границе с которыми размещаются подлежащие обработкам площади, о запланированных работах (за 4–5 суток) через средства массовой информации (радио, телевидение, газеты, глобальная компьютерная сеть Интернет), объявления в населенных пункт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зопасности продукции пчеловодства обработку участков следует проводить в поздние часы путем опрыскивания наземной аппаратурой, при этом после предварительного оповещения через средства массовой информации за 4–5 суток о сроках, зоне и характере действия запланированных к использованию пестицидов (средств защиты растений) и агрохимикатов собственник (владелец) пасеки (по договоренности – иное лицо) должен вывезти ульи не менее чем на 5 км от обрабатываемых участков или изолировать пчел на срок, указанный в Государственном реест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пестицидов (средств защиты растений), агрохимикатов и минеральных удобрений не должно приводить к: превышению гигиенических нормативов содержания в сельскохозяйственной продукции остаточных количеств пестицидов (средств защиты растений), токсичных и опасных метаболитов и соединений, радионуклидов, стойких органических загрязнителей и других; появлению в объектах окружающей среды патогенной микрофлоры, жизнеспособных яиц гельминтов, опасных для человека, цист патогенных кишечных простейших, энтерококков и других опасных биологических аг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обращае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БЕЗОПАСНОСТИ ПРИ ПРИМЕНЕНИИ НАЗЕМНОЙ АППАРАТУРЫ ДЛЯ ВНЕСЕНИЯ ПЕСТИЦИДОВ (СРЕДСТВ ЗАЩИТЫ РАСТЕНИЙ), АГРОХИМИКАТОВ И МИНЕРАЛЬНЫХ УДОБРЕНИЙ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с использованием вентиляторных и штанговых тракторных опрыскивателей должна проводиться при благоприятных метеорологических условиях и обеспечении безопасных условий труда: скорости ветра не более 4 м/с, относительной влажности воздуха не менее 40% и не более 80% и при температуре воздуха, указанной в Национальный правовой Интернет-портал Республики Беларусь, 07.11.2012, 8/26455 12 рекомендациях по применению конкретных пестицидов (средств защиты растений), агрохимикатов и минеральных удобрен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несении пестицидов (средств защиты растений), агрохимикатов и минеральных удобрений движение агрегатов должно осуществляться против ветра, а лица, работающие с ранцевой аппаратурой, не должны находиться относительно друг друга с подветренной стороны с целью исключения попадания их в зону опрыскив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емном опрыскивании пестицидами (средствами защиты растений), агрохимикатами и минеральными удобрениями санитарные разрывы от населенных пунктов, источников питьевого и санитарно-бытового водопользования, мест отдыха населения и мест проведения ручных работ по уходу за сельскохозяйственными культурами должны составля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е менее 50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использование аэрозольных генераторов, не прошедших в установленном порядке государственную санитарно-гигиеническую экспертиз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растворы готовятся: на специальных растворных узлах и заправочных площадках (пунктах), имеющих твердое покрытие (бетон, асфальт и другое); непосредственно в емкостях (баках). Заправочные площадки выбираются с учетом расположения полей и культур, подлежащих обработке, при условии соблюдения санитарных разрывов от селитебной зоны и источников питьевого водоснабж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полнении емкостей необходимо находиться с наветренной стороны. Не допускается попадание препаратов на открытые участки тел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вные воды, полученные после ополаскивания водой рабочего оборудования, используются для приготовления следующих партий рабочих растворов пестицидов (средств защиты растений) и (или) агрохимикатов и (или) минеральных удобр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9:00Z</dcterms:created>
  <dc:creator>User</dc:creator>
  <dc:description/>
  <cp:keywords/>
  <dc:language>en-US</dc:language>
  <cp:lastModifiedBy>User</cp:lastModifiedBy>
  <dcterms:modified xsi:type="dcterms:W3CDTF">2023-06-21T06:51:00Z</dcterms:modified>
  <cp:revision>3</cp:revision>
  <dc:subject/>
  <dc:title/>
</cp:coreProperties>
</file>